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ipstream;Calibri" w:hAnsi="Slipstream;Calibri" w:cs="Slipstream;Calibri"/>
          <w:color w:val="0070C0"/>
          <w:sz w:val="72"/>
        </w:rPr>
      </w:pPr>
      <w:r>
        <w:rPr>
          <w:rFonts w:cs="Slipstream;Calibri" w:ascii="Slipstream;Calibri" w:hAnsi="Slipstream;Calibri"/>
          <w:color w:val="0070C0"/>
          <w:sz w:val="72"/>
        </w:rPr>
        <w:t>ANHALT MEETING DESSAU</w:t>
      </w:r>
    </w:p>
    <w:tbl>
      <w:tblPr>
        <w:tblW w:w="2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zip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023</w:t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(+2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  <w:t>10,05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1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  <w:t>1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,04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m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7" w:firstLine="37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99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4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90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1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5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</w:rPr>
              <w:t>5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  <w:t>51,02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 Hü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4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m Hü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5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55,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m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  <w:t>1: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:46,09</w:t>
            </w:r>
          </w:p>
        </w:tc>
      </w:tr>
      <w:tr>
        <w:trPr>
          <w:trHeight w:val="4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m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:0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:0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:04,20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m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: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  <w:t>3:34,02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m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4:0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m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7:4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m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2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5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2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8: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m Gehen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3:2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dernis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8:2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8:1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8:2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:21,74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dernis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9:5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8,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7,0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7,0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4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,66m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i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i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4,5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m Hürde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9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3,33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1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Hürde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2,67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3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,00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0,2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0,2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 Mä 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68,0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64,6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 Fr 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66,8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5,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,75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4,4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2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,9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1,9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89m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r M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8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7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93,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highlight w:val="red"/>
              </w:rPr>
            </w:pPr>
            <w:r>
              <w:rPr>
                <w:rFonts w:cs="Arial" w:ascii="Arial" w:hAnsi="Arial"/>
                <w:sz w:val="16"/>
                <w:szCs w:val="18"/>
              </w:rPr>
              <w:t>85,0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,18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r 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62,6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ingrekor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,5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2(13)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6889115</wp:posOffset>
                </wp:positionV>
                <wp:extent cx="217805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highlight w:val="red"/>
                              </w:rPr>
                              <w:t>Meetingreko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tand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9.07.2026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49.4pt;mso-wrap-distance-left:9.05pt;mso-wrap-distance-right:9.05pt;mso-wrap-distance-top:3.6pt;mso-wrap-distance-bottom:3.6pt;margin-top:542.4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highlight w:val="red"/>
                        </w:rPr>
                        <w:t>Meetingrekor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tand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</w:rPr>
                        <w:t>29.07.2026</w: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ipstrea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Tobias</dc:creator>
  <dc:description/>
  <cp:keywords/>
  <dc:language>en-US</dc:language>
  <cp:lastModifiedBy>Tobias Schneider</cp:lastModifiedBy>
  <cp:lastPrinted>2020-09-09T16:44:00Z</cp:lastPrinted>
  <dcterms:modified xsi:type="dcterms:W3CDTF">2023-06-19T12:59:00Z</dcterms:modified>
  <cp:revision>43</cp:revision>
  <dc:subject/>
  <dc:title/>
</cp:coreProperties>
</file>