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World Athletics Bold" w:hAnsi="World Athletics Bold" w:cs="Arial"/>
          <w:b/>
          <w:b/>
          <w:sz w:val="34"/>
          <w:szCs w:val="34"/>
        </w:rPr>
      </w:pPr>
      <w:r>
        <w:rPr>
          <w:rFonts w:cs="Arial" w:ascii="World Athletics Bold" w:hAnsi="World Athletics Bold"/>
          <w:b/>
          <w:sz w:val="34"/>
          <w:szCs w:val="3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078865</wp:posOffset>
            </wp:positionH>
            <wp:positionV relativeFrom="margin">
              <wp:posOffset>-611505</wp:posOffset>
            </wp:positionV>
            <wp:extent cx="3586480" cy="78105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World Athletics Bold" w:hAnsi="World Athletics Bold" w:cs="Arial"/>
          <w:b/>
          <w:b/>
          <w:sz w:val="34"/>
          <w:szCs w:val="34"/>
        </w:rPr>
      </w:pPr>
      <w:r>
        <w:rPr>
          <w:rFonts w:cs="Arial" w:ascii="World Athletics Bold" w:hAnsi="World Athletics Bold"/>
          <w:b/>
          <w:sz w:val="34"/>
          <w:szCs w:val="34"/>
        </w:rPr>
        <w:t>Zeitplan</w:t>
      </w:r>
    </w:p>
    <w:p>
      <w:pPr>
        <w:pStyle w:val="Normal"/>
        <w:spacing w:lineRule="auto" w:line="360" w:before="0" w:after="0"/>
        <w:jc w:val="center"/>
        <w:rPr>
          <w:rFonts w:ascii="World Athletics Regular" w:hAnsi="World Athletics Regular" w:cs="Arial"/>
          <w:b/>
          <w:b/>
          <w:color w:val="FF0000"/>
          <w:sz w:val="13"/>
          <w:szCs w:val="13"/>
        </w:rPr>
      </w:pPr>
      <w:r>
        <w:rPr>
          <w:rFonts w:cs="Arial" w:ascii="World Athletics Regular" w:hAnsi="World Athletics Regular"/>
          <w:b/>
          <w:color w:val="FF0000"/>
          <w:sz w:val="13"/>
          <w:szCs w:val="13"/>
        </w:rPr>
        <w:fldChar w:fldCharType="begin"/>
      </w:r>
      <w:r>
        <w:rPr>
          <w:sz w:val="13"/>
          <w:b/>
          <w:szCs w:val="13"/>
          <w:rFonts w:cs="Arial" w:ascii="World Athletics Regular" w:hAnsi="World Athletics Regular"/>
          <w:color w:val="FF0000"/>
        </w:rPr>
        <w:instrText xml:space="preserve"> TIME \@"dd.MM.yyyy" </w:instrText>
      </w:r>
      <w:r>
        <w:rPr>
          <w:sz w:val="13"/>
          <w:b/>
          <w:szCs w:val="13"/>
          <w:rFonts w:cs="Arial" w:ascii="World Athletics Regular" w:hAnsi="World Athletics Regular"/>
          <w:color w:val="FF0000"/>
        </w:rPr>
        <w:fldChar w:fldCharType="separate"/>
      </w:r>
      <w:r>
        <w:rPr>
          <w:sz w:val="13"/>
          <w:b/>
          <w:szCs w:val="13"/>
          <w:rFonts w:cs="Arial" w:ascii="World Athletics Regular" w:hAnsi="World Athletics Regular"/>
          <w:color w:val="FF0000"/>
        </w:rPr>
        <w:t>30.07.2026</w:t>
      </w:r>
      <w:r>
        <w:rPr>
          <w:sz w:val="13"/>
          <w:b/>
          <w:szCs w:val="13"/>
          <w:rFonts w:cs="Arial" w:ascii="World Athletics Regular" w:hAnsi="World Athletics Regular"/>
          <w:color w:val="FF0000"/>
        </w:rPr>
        <w:fldChar w:fldCharType="end"/>
      </w:r>
      <w:r>
        <w:rPr>
          <w:rFonts w:cs="Arial" w:ascii="World Athletics Regular" w:hAnsi="World Athletics Regular"/>
          <w:b/>
          <w:color w:val="FF0000"/>
          <w:sz w:val="13"/>
          <w:szCs w:val="13"/>
        </w:rPr>
        <w:t xml:space="preserve"> </w:t>
      </w:r>
      <w:r>
        <w:rPr>
          <w:rFonts w:cs="Arial" w:ascii="World Athletics Regular" w:hAnsi="World Athletics Regular"/>
          <w:b/>
          <w:color w:val="FF0000"/>
          <w:sz w:val="13"/>
          <w:szCs w:val="13"/>
        </w:rPr>
        <w:t>/ Änderungen vorbehalten.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10</w:t>
        <w:tab/>
        <w:tab/>
      </w:r>
      <w:bookmarkStart w:id="0" w:name="_Hlk135211199"/>
      <w:r>
        <w:rPr>
          <w:rFonts w:cs="Arial" w:ascii="World Athletics Regular" w:hAnsi="World Athletics Regular"/>
          <w:sz w:val="20"/>
          <w:szCs w:val="24"/>
        </w:rPr>
        <w:t>Supersprinter AK 7</w:t>
      </w:r>
      <w:bookmarkEnd w:id="0"/>
      <w:r>
        <w:rPr>
          <w:rFonts w:cs="Arial" w:ascii="World Athletics Regular" w:hAnsi="World Athletics Regular"/>
          <w:sz w:val="20"/>
          <w:szCs w:val="24"/>
        </w:rPr>
        <w:t xml:space="preserve"> – 1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15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7 – 2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20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8 – 1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25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8 – 2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30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9 – 1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35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9 – 2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40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10 – 1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45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10 – 2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50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11 – 1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6:55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11 – 2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7:00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12 – 1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7:05</w:t>
        <w:tab/>
        <w:tab/>
      </w:r>
      <w:r>
        <w:rPr>
          <w:rFonts w:cs="Arial" w:ascii="World Athletics Regular" w:hAnsi="World Athletics Regular"/>
          <w:sz w:val="20"/>
          <w:szCs w:val="24"/>
        </w:rPr>
        <w:t>Supersprinter AK 12 – 2. Lauf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i/>
          <w:sz w:val="20"/>
          <w:szCs w:val="24"/>
        </w:rPr>
        <w:t>17:20</w:t>
        <w:tab/>
        <w:tab/>
      </w:r>
      <w:r>
        <w:rPr>
          <w:rFonts w:cs="Arial" w:ascii="World Athletics Regular" w:hAnsi="World Athletics Regular"/>
          <w:sz w:val="20"/>
          <w:szCs w:val="24"/>
        </w:rPr>
        <w:t>Schulstaffeln der Grundschulen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A932F70">
                <wp:simplePos x="0" y="0"/>
                <wp:positionH relativeFrom="column">
                  <wp:posOffset>-131445</wp:posOffset>
                </wp:positionH>
                <wp:positionV relativeFrom="paragraph">
                  <wp:posOffset>189865</wp:posOffset>
                </wp:positionV>
                <wp:extent cx="3550920" cy="0"/>
                <wp:effectExtent l="5080" t="5080" r="5080" b="5080"/>
                <wp:wrapNone/>
                <wp:docPr id="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4.95pt" to="269.2pt,14.95pt" ID="Gerader Verbinder 1" stroked="t" o:allowincell="f" style="position:absolute" wp14:anchorId="3A932F7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orld Athletics Regular" w:hAnsi="World Athletics Regular"/>
          <w:i/>
          <w:sz w:val="20"/>
          <w:szCs w:val="24"/>
        </w:rPr>
        <w:t>17:30</w:t>
        <w:tab/>
        <w:tab/>
      </w:r>
      <w:r>
        <w:rPr>
          <w:rFonts w:cs="Arial" w:ascii="World Athletics Regular" w:hAnsi="World Athletics Regular"/>
          <w:sz w:val="20"/>
          <w:szCs w:val="24"/>
        </w:rPr>
        <w:t>Schulstaffeln der Weiterführenden Schulen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7:40</w:t>
        <w:tab/>
        <w:tab/>
        <w:t>Hochsprung – Frauen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7:45</w:t>
        <w:tab/>
        <w:tab/>
        <w:t xml:space="preserve">400m – Männer Vorprogramm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7:50</w:t>
        <w:tab/>
        <w:tab/>
        <w:t>400m – Frauen Vorprogramm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8:00</w:t>
        <w:tab/>
        <w:tab/>
        <w:t xml:space="preserve">100m – Frauen 1. Vorlauf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8:05</w:t>
      </w:r>
      <w:r>
        <w:rPr>
          <w:rFonts w:cs="Arial" w:ascii="World Athletics Regular" w:hAnsi="World Athletics Regular"/>
          <w:i/>
          <w:sz w:val="20"/>
          <w:szCs w:val="24"/>
        </w:rPr>
        <w:tab/>
        <w:tab/>
      </w:r>
      <w:r>
        <w:rPr>
          <w:rFonts w:cs="Arial" w:ascii="World Athletics Regular" w:hAnsi="World Athletics Regular"/>
          <w:sz w:val="20"/>
          <w:szCs w:val="24"/>
        </w:rPr>
        <w:t xml:space="preserve">100m – Frauen 2. Vorlauf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i/>
          <w:i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8:10</w:t>
      </w:r>
      <w:r>
        <w:rPr>
          <w:rFonts w:cs="Arial" w:ascii="World Athletics Regular" w:hAnsi="World Athletics Regular"/>
          <w:i/>
          <w:sz w:val="20"/>
          <w:szCs w:val="24"/>
        </w:rPr>
        <w:tab/>
        <w:tab/>
      </w:r>
      <w:r>
        <w:rPr>
          <w:rFonts w:cs="Arial" w:ascii="World Athletics Regular" w:hAnsi="World Athletics Regular"/>
          <w:sz w:val="20"/>
          <w:szCs w:val="24"/>
        </w:rPr>
        <w:t xml:space="preserve">100m – Frauen 3. Vorlauf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18:20 </w:t>
        <w:tab/>
        <w:tab/>
        <w:t xml:space="preserve">100m – Männer 1. Vorlauf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8:25</w:t>
        <w:tab/>
        <w:tab/>
        <w:t xml:space="preserve">100m – Männer 2. Vorlauf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8:30</w:t>
        <w:tab/>
        <w:tab/>
        <w:t xml:space="preserve">100m – Männer 3. Vorlauf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b/>
          <w:b/>
          <w:i/>
          <w:i/>
          <w:sz w:val="20"/>
          <w:szCs w:val="24"/>
        </w:rPr>
      </w:pPr>
      <w:r>
        <w:rPr>
          <w:rFonts w:cs="Arial" w:ascii="World Athletics Regular" w:hAnsi="World Athletics Regular"/>
          <w:b/>
          <w:i/>
          <w:sz w:val="20"/>
          <w:szCs w:val="24"/>
        </w:rPr>
        <w:t>18:40</w:t>
      </w:r>
      <w:r>
        <w:rPr>
          <w:rFonts w:cs="Arial" w:ascii="World Athletics Regular" w:hAnsi="World Athletics Regular"/>
          <w:b/>
          <w:i/>
          <w:sz w:val="20"/>
          <w:szCs w:val="20"/>
        </w:rPr>
        <w:tab/>
      </w:r>
      <w:r>
        <w:rPr>
          <w:rFonts w:cs="Arial" w:ascii="World Athletics Regular" w:hAnsi="World Athletics Regular"/>
          <w:b/>
          <w:i/>
          <w:sz w:val="20"/>
          <w:szCs w:val="24"/>
        </w:rPr>
        <w:t>Eröffnung Anhalt 2023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19:00 </w:t>
        <w:tab/>
        <w:tab/>
        <w:t xml:space="preserve">Stabhochsprung – Männer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9:10</w:t>
        <w:tab/>
        <w:tab/>
        <w:t xml:space="preserve">1.500m – Männer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19:20</w:t>
        <w:tab/>
        <w:tab/>
        <w:t xml:space="preserve">Weitsprung – Frauen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19:30 </w:t>
        <w:tab/>
        <w:tab/>
        <w:t xml:space="preserve">100m – Frauen B-Finale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19:35 </w:t>
        <w:tab/>
        <w:tab/>
        <w:t xml:space="preserve">100m – Frauen A-Finale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19:45 </w:t>
        <w:tab/>
        <w:tab/>
        <w:t xml:space="preserve">100m – Männer B-Finale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19:50 </w:t>
        <w:tab/>
        <w:tab/>
        <w:t xml:space="preserve">100m – Männer A-Finale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b/>
          <w:b/>
          <w:i/>
          <w:i/>
          <w:sz w:val="20"/>
          <w:szCs w:val="24"/>
        </w:rPr>
      </w:pPr>
      <w:r>
        <w:rPr>
          <w:rFonts w:cs="Arial" w:ascii="World Athletics Regular" w:hAnsi="World Athletics Regular"/>
          <w:b/>
          <w:i/>
          <w:sz w:val="20"/>
          <w:szCs w:val="24"/>
        </w:rPr>
        <w:t>20:05</w:t>
      </w:r>
      <w:r>
        <w:rPr>
          <w:rFonts w:cs="Arial" w:ascii="World Athletics Regular" w:hAnsi="World Athletics Regular"/>
          <w:b/>
          <w:i/>
          <w:sz w:val="20"/>
          <w:szCs w:val="20"/>
        </w:rPr>
        <w:tab/>
      </w:r>
      <w:r>
        <w:rPr>
          <w:rFonts w:cs="Arial" w:ascii="World Athletics Regular" w:hAnsi="World Athletics Regular"/>
          <w:b/>
          <w:i/>
          <w:sz w:val="20"/>
          <w:szCs w:val="24"/>
        </w:rPr>
        <w:t>Siegerehrungen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20:20 </w:t>
        <w:tab/>
        <w:tab/>
        <w:t xml:space="preserve">Speerwurf – Männer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20:30 </w:t>
        <w:tab/>
        <w:tab/>
        <w:t xml:space="preserve">400m Frauen 1. ZEL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20:35 </w:t>
        <w:tab/>
        <w:tab/>
        <w:t xml:space="preserve">400m Frauen 2. ZEL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20:40 </w:t>
        <w:tab/>
        <w:tab/>
        <w:t xml:space="preserve">400m Männer 1. ZEL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20:45 </w:t>
        <w:tab/>
        <w:tab/>
        <w:t xml:space="preserve">400m Männer 2. ZEL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20:55</w:t>
        <w:tab/>
        <w:tab/>
        <w:t xml:space="preserve">3.000m Hindernis Männer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21:10 </w:t>
        <w:tab/>
        <w:tab/>
        <w:t xml:space="preserve">200m – Frauen 1. ZEL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21:15</w:t>
        <w:tab/>
        <w:tab/>
        <w:t xml:space="preserve">200m – Frauen 2. ZEL 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21:20</w:t>
        <w:tab/>
        <w:tab/>
        <w:t>200m – Frauen 3. ZEL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 xml:space="preserve">21:30 </w:t>
        <w:tab/>
        <w:tab/>
        <w:t>800m – Frauen</w:t>
        <w:tab/>
      </w:r>
      <w:bookmarkStart w:id="1" w:name="_GoBack"/>
      <w:bookmarkEnd w:id="1"/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sz w:val="20"/>
          <w:szCs w:val="24"/>
        </w:rPr>
      </w:pPr>
      <w:r>
        <w:rPr>
          <w:rFonts w:cs="Arial" w:ascii="World Athletics Regular" w:hAnsi="World Athletics Regular"/>
          <w:sz w:val="20"/>
          <w:szCs w:val="24"/>
        </w:rPr>
        <w:t>21:35</w:t>
        <w:tab/>
        <w:tab/>
        <w:t>800m – Männer</w:t>
      </w:r>
    </w:p>
    <w:p>
      <w:pPr>
        <w:pStyle w:val="Normal"/>
        <w:spacing w:lineRule="auto" w:line="240" w:before="0" w:after="80"/>
        <w:rPr>
          <w:rFonts w:ascii="World Athletics Regular" w:hAnsi="World Athletics Regular" w:cs="Arial"/>
          <w:b/>
          <w:b/>
          <w:i/>
          <w:i/>
          <w:sz w:val="20"/>
          <w:szCs w:val="20"/>
        </w:rPr>
      </w:pPr>
      <w:r>
        <w:rPr>
          <w:rFonts w:cs="Arial" w:ascii="World Athletics Regular" w:hAnsi="World Athletics Regular"/>
          <w:b/>
          <w:i/>
          <w:sz w:val="20"/>
          <w:szCs w:val="20"/>
        </w:rPr>
        <w:t>21:40</w:t>
        <w:tab/>
        <w:t xml:space="preserve">Siegerehrungen / Ende Anhalt 2023 </w:t>
      </w:r>
    </w:p>
    <w:sectPr>
      <w:footerReference w:type="default" r:id="rId3"/>
      <w:type w:val="nextPage"/>
      <w:pgSz w:w="11906" w:h="16838"/>
      <w:pgMar w:left="1417" w:right="1417" w:gutter="0" w:header="0" w:top="993" w:footer="1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orld Athletics Bold">
    <w:charset w:val="01"/>
    <w:family w:val="roman"/>
    <w:pitch w:val="variable"/>
  </w:font>
  <w:font w:name="World Athletics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175250</wp:posOffset>
          </wp:positionH>
          <wp:positionV relativeFrom="paragraph">
            <wp:posOffset>-345440</wp:posOffset>
          </wp:positionV>
          <wp:extent cx="946150" cy="343535"/>
          <wp:effectExtent l="0" t="0" r="0" b="0"/>
          <wp:wrapNone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70255</wp:posOffset>
          </wp:positionH>
          <wp:positionV relativeFrom="paragraph">
            <wp:posOffset>-472440</wp:posOffset>
          </wp:positionV>
          <wp:extent cx="2604770" cy="54737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1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01a9"/>
    <w:rPr>
      <w:b/>
      <w:bCs/>
    </w:rPr>
  </w:style>
  <w:style w:type="character" w:styleId="Emphasis">
    <w:name w:val="Emphasis"/>
    <w:basedOn w:val="DefaultParagraphFont"/>
    <w:uiPriority w:val="20"/>
    <w:qFormat/>
    <w:rsid w:val="005d01a9"/>
    <w:rPr>
      <w:i/>
      <w:i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23aec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8157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81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d01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23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f6c8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81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81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93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45:00Z</dcterms:created>
  <dc:creator>Tobias Schneider</dc:creator>
  <dc:description/>
  <dc:language>en-US</dc:language>
  <cp:lastModifiedBy>Anhalt Sport e.V.</cp:lastModifiedBy>
  <cp:lastPrinted>2023-06-15T11:16:00Z</cp:lastPrinted>
  <dcterms:modified xsi:type="dcterms:W3CDTF">2023-06-15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