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5"/>
        <w:gridCol w:w="1930"/>
        <w:gridCol w:w="128"/>
        <w:gridCol w:w="1899"/>
        <w:gridCol w:w="988"/>
        <w:gridCol w:w="2357"/>
        <w:gridCol w:w="526"/>
        <w:gridCol w:w="345"/>
        <w:gridCol w:w="1917"/>
        <w:gridCol w:w="85"/>
        <w:gridCol w:w="1914"/>
        <w:gridCol w:w="943"/>
        <w:gridCol w:w="1637"/>
      </w:tblGrid>
      <w:tr>
        <w:trPr>
          <w:trHeight w:val="405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/>
                <w:b/>
                <w:bCs/>
                <w:sz w:val="28"/>
                <w:szCs w:val="32"/>
              </w:rPr>
              <w:t xml:space="preserve">         </w:t>
            </w:r>
            <w:r>
              <w:rPr>
                <w:rFonts w:cs="Arial"/>
                <w:b/>
                <w:bCs/>
                <w:sz w:val="28"/>
                <w:szCs w:val="32"/>
              </w:rPr>
              <w:t>Spielplan 30. Dessau Juniors Cup für E-Junioren</w:t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Spielplan 30. Dessau Juniors Cup für E-Junioren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Arial" w:cs="Arial"/>
                <w:b/>
                <w:bCs/>
                <w:sz w:val="28"/>
                <w:szCs w:val="32"/>
              </w:rPr>
              <w:t xml:space="preserve">                       </w:t>
            </w:r>
            <w:r>
              <w:rPr>
                <w:rFonts w:cs="Arial"/>
                <w:b/>
                <w:bCs/>
                <w:sz w:val="28"/>
                <w:szCs w:val="32"/>
              </w:rPr>
              <w:t>Samstag, den 27.01.2024</w:t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Samstag, den 27.01.2024</w:t>
            </w:r>
          </w:p>
        </w:tc>
      </w:tr>
      <w:tr>
        <w:trPr>
          <w:trHeight w:val="330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rial"/>
                <w:b/>
                <w:bCs/>
                <w:sz w:val="26"/>
                <w:szCs w:val="26"/>
              </w:rPr>
              <w:t>Spielzeit  12 Minuten</w:t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Spielzeit  12 Minuten</w:t>
            </w:r>
          </w:p>
        </w:tc>
      </w:tr>
      <w:tr>
        <w:trPr>
          <w:trHeight w:val="480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Vormittag Gruppe I und II</w:t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chmittag Gruppe III und IV</w:t>
            </w:r>
          </w:p>
        </w:tc>
      </w:tr>
      <w:tr>
        <w:trPr>
          <w:trHeight w:val="509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.30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lau Weiß Dessau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Utrech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G 1948 Reppichau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eyenoord Rotterdam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orussia Dortmun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sa Rostock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nover 96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1.FC Union Berli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essauer SV 97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Austria Wi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V Dessau 05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ertha BSC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Schalke 04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erder Brem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mburger SV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llescher FC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22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Eintracht Frankfur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lau Weiß Dessau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RB Leipzig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G 1948 Reppichau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35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Utrech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orussia Dortmund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eyenoord Rotterdam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nover 9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.48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ayern Münch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essauer SV 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ynamo Dresden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V Dessau 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91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01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Austria Wi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Schalke 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 xml:space="preserve">Hertha BSC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mburger SV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14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sa Rostock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Eintracht Frankfur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1.FC Union Berlin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RB Leipzig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27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lau Weiß Dessau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orussia Dortmund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G 1948 Reppichau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nover 9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40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erder Brem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ayern Münch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llescher FC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ynamo Dresde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.53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essauer SV 97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Schalke 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V Dessau 05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mburger SV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06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Utrech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sa Rostock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eyenoord Rotterdam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1.FC Union Berli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19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orussia Dortmun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Eintracht Frankfur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nover 96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RB Leipzig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32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Austria Wi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erder Brem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ertha BSC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llescher FC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Schalke 04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ayern Münch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mburger SV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ynamo Dresde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58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nsa Rostock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lau Weiß Dessau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1.FC Union Berlin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G 1948 Reppichau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.11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Eintracht Frankfur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C Utrech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RB Leipzig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Feyenoord Rotterdam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.24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erder Brem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essauer SV 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allescher FC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V Dessau 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.37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Bayern München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Austria Wie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I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hr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ynamo Dresden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Hertha BSC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16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e IV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Times New Roman" w:hAnsi="Times New Roman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16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röffnungsfeier mit Showprogra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1" w:type="dxa"/>
            <w:gridSpan w:val="6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     </w:t>
            </w:r>
            <w:r>
              <w:rPr>
                <w:rFonts w:cs="Arial"/>
                <w:sz w:val="32"/>
                <w:szCs w:val="32"/>
              </w:rPr>
              <w:t>für alle Mannschaften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e vier besten Teams jeder Gruppe spielen am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m Samstag, den 27.01.2024 um 13.10 Uhr</w:t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ind w:right="16" w:hanging="0"/>
              <w:jc w:val="center"/>
              <w:rPr>
                <w:rFonts w:eastAsia="Arial Unicode MS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nntag in den Gruppen A, B, C und D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</w:t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</w:t>
      </w:r>
    </w:p>
    <w:p>
      <w:pPr>
        <w:pStyle w:val="Normal"/>
        <w:ind w:left="348" w:firstLine="10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48" w:firstLine="1068"/>
        <w:rPr>
          <w:b/>
          <w:b/>
          <w:bCs/>
          <w:sz w:val="32"/>
        </w:rPr>
      </w:pPr>
      <w:r>
        <w:rPr>
          <w:b/>
          <w:bCs/>
          <w:sz w:val="32"/>
        </w:rPr>
        <w:t xml:space="preserve">Sonntag, den 28.01.2024                                                   </w:t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552" w:firstLine="360"/>
        <w:rPr>
          <w:b/>
          <w:b/>
          <w:bCs/>
          <w:sz w:val="20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Viertelfinale</w:t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26"/>
        </w:rPr>
        <w:t xml:space="preserve">                             </w:t>
      </w:r>
      <w:r>
        <w:rPr>
          <w:b/>
          <w:bCs/>
          <w:sz w:val="26"/>
        </w:rPr>
        <w:t>Spielzeit  10 Minuten</w:t>
      </w:r>
    </w:p>
    <w:p>
      <w:pPr>
        <w:pStyle w:val="Normal"/>
        <w:ind w:left="-360" w:right="-294" w:hanging="0"/>
        <w:rPr>
          <w:sz w:val="18"/>
        </w:rPr>
      </w:pPr>
      <w:r>
        <w:rPr>
          <w:rFonts w:eastAsia="Arial"/>
          <w:b/>
          <w:bCs/>
          <w:sz w:val="26"/>
        </w:rPr>
        <w:t xml:space="preserve">                                </w:t>
      </w:r>
      <w:r>
        <w:rPr>
          <w:b/>
          <w:bCs/>
          <w:sz w:val="26"/>
        </w:rPr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18"/>
        </w:rPr>
        <w:t>12.30 Uhr  1.Gruppe A</w:t>
      </w:r>
      <w:r>
        <w:rPr>
          <w:sz w:val="18"/>
        </w:rPr>
        <w:t xml:space="preserve">                        -  </w:t>
      </w:r>
      <w:r>
        <w:rPr>
          <w:b/>
          <w:bCs/>
          <w:sz w:val="18"/>
        </w:rPr>
        <w:t>2.Gruppe B</w:t>
      </w:r>
      <w:r>
        <w:rPr>
          <w:sz w:val="18"/>
        </w:rPr>
        <w:t xml:space="preserve">                            </w:t>
      </w:r>
      <w:r>
        <w:rPr>
          <w:b/>
          <w:bCs/>
          <w:sz w:val="18"/>
        </w:rPr>
        <w:t>Spiel 1</w:t>
      </w:r>
    </w:p>
    <w:p>
      <w:pPr>
        <w:pStyle w:val="Normal"/>
        <w:ind w:left="-360" w:hanging="0"/>
        <w:rPr>
          <w:sz w:val="18"/>
        </w:rPr>
      </w:pPr>
      <w:r>
        <w:rPr>
          <w:rFonts w:eastAsia="Arial"/>
          <w:b/>
          <w:bCs/>
          <w:sz w:val="26"/>
        </w:rPr>
        <w:t xml:space="preserve">              </w:t>
      </w:r>
    </w:p>
    <w:p>
      <w:pPr>
        <w:pStyle w:val="Normal"/>
        <w:tabs>
          <w:tab w:val="clear" w:pos="708"/>
          <w:tab w:val="left" w:pos="8820" w:leader="none"/>
          <w:tab w:val="left" w:pos="13680" w:leader="none"/>
        </w:tabs>
        <w:ind w:left="-360" w:hanging="0"/>
        <w:rPr/>
      </w:pPr>
      <w:r>
        <w:rPr>
          <w:rFonts w:eastAsia="Arial"/>
          <w:sz w:val="18"/>
        </w:rPr>
        <w:t xml:space="preserve">                            </w:t>
      </w:r>
      <w:r>
        <w:rPr>
          <w:b/>
          <w:bCs/>
          <w:sz w:val="18"/>
        </w:rPr>
        <w:t>……………………………</w:t>
      </w:r>
      <w:r>
        <w:rPr>
          <w:b/>
          <w:bCs/>
          <w:sz w:val="18"/>
        </w:rPr>
        <w:t>... - ……………………………..          :</w:t>
      </w:r>
      <w:r>
        <w:rPr>
          <w:sz w:val="18"/>
        </w:rPr>
        <w:tab/>
      </w:r>
      <w:r>
        <w:rPr>
          <w:b/>
          <w:bCs/>
          <w:sz w:val="18"/>
        </w:rPr>
        <w:t>.......................................... - ..........................................</w:t>
        <w:tab/>
        <w:t>: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/>
      </w:pPr>
      <w:r>
        <w:rPr>
          <w:rFonts w:eastAsia="Arial"/>
          <w:b/>
          <w:bCs/>
          <w:sz w:val="18"/>
        </w:rPr>
        <w:t xml:space="preserve">          </w:t>
      </w:r>
      <w:r>
        <w:rPr>
          <w:b/>
          <w:bCs/>
          <w:sz w:val="18"/>
        </w:rPr>
        <w:t>12.41 Uhr  1.Gruppe B                        -  2.Gruppe C                            Spiel 2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-360" w:hanging="0"/>
        <w:rPr/>
      </w:pPr>
      <w:r>
        <w:rPr>
          <w:rFonts w:eastAsia="Arial"/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……………………………</w:t>
      </w:r>
      <w:r>
        <w:rPr>
          <w:b/>
          <w:bCs/>
          <w:sz w:val="18"/>
        </w:rPr>
        <w:t>... - ……………………………..          :</w:t>
        <w:tab/>
        <w:tab/>
        <w:t>.........................................  - ..........................................          :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</w:t>
      </w:r>
      <w:r>
        <w:rPr>
          <w:b/>
          <w:bCs/>
          <w:sz w:val="18"/>
        </w:rPr>
        <w:t>12.52 Uhr  1.Gruppe C                        -  2.Gruppe D                            Spiel 3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.......................................... - ..........................................          :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</w:t>
      </w:r>
      <w:r>
        <w:rPr>
          <w:b/>
          <w:bCs/>
          <w:sz w:val="18"/>
        </w:rPr>
        <w:t>13.03 Uhr  1.Gruppe D                        -  2.Gruppe A                            Spiel 4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.......................................... - ..........................................          :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Halbfinale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</w:t>
      </w:r>
      <w:r>
        <w:rPr>
          <w:b/>
          <w:bCs/>
          <w:sz w:val="18"/>
        </w:rPr>
        <w:t>13.20 Uhr  Sieger Spiel 1                    -  Sieger Spiel 3                        Spiel 5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........................................... - .........................................          :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</w:t>
      </w:r>
      <w:r>
        <w:rPr>
          <w:b/>
          <w:bCs/>
          <w:sz w:val="18"/>
        </w:rPr>
        <w:t>13.31 Uhr  Sieger Spiel 2                    -  Sieger Spiel 4                        Spiel 6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........................................... - .........................................          :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                       </w:t>
      </w:r>
    </w:p>
    <w:p>
      <w:pPr>
        <w:pStyle w:val="Normal"/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Finale um den Dessau Juniors Cup 2024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  <w:bCs/>
          <w:sz w:val="18"/>
        </w:rPr>
      </w:pPr>
      <w:r>
        <w:rPr>
          <w:rFonts w:eastAsia="Arial"/>
          <w:b/>
          <w:bCs/>
          <w:sz w:val="24"/>
        </w:rPr>
        <w:t xml:space="preserve">        </w:t>
      </w:r>
      <w:r>
        <w:rPr>
          <w:b/>
          <w:bCs/>
          <w:sz w:val="18"/>
        </w:rPr>
        <w:t>13.45 Uhr  Sieger Spiel 5                    -  Sieger Spiel 6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8789" w:hanging="0"/>
        <w:rPr>
          <w:sz w:val="18"/>
        </w:rPr>
      </w:pPr>
      <w:r>
        <w:rPr>
          <w:rFonts w:eastAsia="Arial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........................................... - .........................................</w:t>
      </w:r>
      <w:r>
        <w:rPr>
          <w:sz w:val="18"/>
        </w:rPr>
        <w:t xml:space="preserve">          </w:t>
      </w:r>
      <w:r>
        <w:rPr>
          <w:b/>
          <w:sz w:val="18"/>
        </w:rPr>
        <w:t>:</w:t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ge">
                  <wp:posOffset>1829435</wp:posOffset>
                </wp:positionV>
                <wp:extent cx="4608830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300"/>
                              <w:gridCol w:w="798"/>
                              <w:gridCol w:w="13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20"/>
                              <w:gridCol w:w="460"/>
                              <w:gridCol w:w="50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ruppe 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.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.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unkte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Gr.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AEAAA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color w:val="AEAAA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AEAAA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Gr.IV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Gr.I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Gr.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ruppe 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unkte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Gr.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Gr.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Gr.IV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Gr.I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ruppe 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.5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unkte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Gr.I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Gr.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Gr.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Gr.IV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Gruppe 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unkte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Gr.IV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.Gr.I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.Gr.I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.Gr.I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09.15pt;mso-wrap-distance-left:0pt;mso-wrap-distance-right:7.05pt;mso-wrap-distance-top:0pt;mso-wrap-distance-bottom:0pt;margin-top:144.05pt;mso-position-vertical-relative:page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0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300"/>
                        <w:gridCol w:w="798"/>
                        <w:gridCol w:w="13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20"/>
                        <w:gridCol w:w="460"/>
                        <w:gridCol w:w="50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ruppe 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unkte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Gr.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AEAAA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color w:val="AEAAA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AEAAA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Gr.IV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Gr.II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Gr.I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ruppe 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unkte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Gr.I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Gr.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Gr.IV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Gr.II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ruppe 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5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unkte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Gr.II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Gr.I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Gr.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Gr.IV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Gruppe 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unkte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lat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Gr.IV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.Gr.II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Gr.II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Gr.I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14.05 Uhr Siegerehrung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continuous"/>
      <w:pgSz w:orient="landscape" w:w="16838" w:h="11906"/>
      <w:pgMar w:left="1134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6:00Z</dcterms:created>
  <dc:creator>Stenke</dc:creator>
  <dc:description/>
  <cp:keywords/>
  <dc:language>en-US</dc:language>
  <cp:lastModifiedBy>Tim Stenk</cp:lastModifiedBy>
  <cp:lastPrinted>2014-12-10T22:59:00Z</cp:lastPrinted>
  <dcterms:modified xsi:type="dcterms:W3CDTF">2023-11-23T15:32:00Z</dcterms:modified>
  <cp:revision>5</cp:revision>
  <dc:subject/>
  <dc:title>Spielplan 10</dc:title>
</cp:coreProperties>
</file>